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ulo di recesso tip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ai sensi dell’art. 49, comma 1, lett. h) –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Compilare e restituire il presente modulo solo se si desidera recedere dal contratt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tinatario [il nome, l’indirizzo geografico e, qualora disponibili, il numero di telefono, di fax e gli indirizzi di posta elettronica devono essere inseriti dal professionista]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presente io/noi (*) notifichiamo il recesso dal mio/nostro (*) contratto di vendita dei seguenti beni/servizi (*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ato il (*) / ricevuto il (*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/dei consumatore(i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el/dei consumatore/i (*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/ dei consumatore(i) (sole se il presente modulo è notificato in versione cartace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*) Cancellare la dicitura inutile. ʼʼ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118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2a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b751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2a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6</Words>
  <Characters>607</Characters>
  <CharactersWithSpaces>7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19:00Z</dcterms:created>
  <dc:creator>Telematico</dc:creator>
  <dc:description/>
  <dc:language>en-US</dc:language>
  <cp:lastModifiedBy>Masoni</cp:lastModifiedBy>
  <cp:lastPrinted>2016-02-24T16:32:00Z</cp:lastPrinted>
  <dcterms:modified xsi:type="dcterms:W3CDTF">2016-02-25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